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村镇水环境治理产业发展论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b/>
          <w:bCs/>
          <w:sz w:val="30"/>
          <w:szCs w:val="30"/>
        </w:rPr>
        <w:t>暨村镇环境治理技术设备展览会确认表（代合同，编号：    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417"/>
        <w:gridCol w:w="1215"/>
        <w:gridCol w:w="1049"/>
        <w:gridCol w:w="711"/>
        <w:gridCol w:w="850"/>
        <w:gridCol w:w="6"/>
        <w:gridCol w:w="33"/>
        <w:gridCol w:w="670"/>
        <w:gridCol w:w="1278"/>
        <w:gridCol w:w="1580"/>
        <w:gridCol w:w="24"/>
        <w:gridCol w:w="1861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基本资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 责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与方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坛收费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注册收费标准：</w:t>
            </w:r>
            <w:r>
              <w:rPr>
                <w:rFonts w:eastAsia="仿宋" w:cs="仿宋" w:ascii="仿宋" w:hAnsi="仿宋"/>
                <w:bCs/>
                <w:szCs w:val="21"/>
              </w:rPr>
              <w:t>22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，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</w:t>
            </w:r>
            <w:r>
              <w:rPr>
                <w:rFonts w:ascii="仿宋" w:hAnsi="仿宋" w:cs="仿宋" w:eastAsia="仿宋"/>
                <w:bCs/>
                <w:szCs w:val="21"/>
              </w:rPr>
              <w:t>日前报名注册为</w:t>
            </w:r>
            <w:r>
              <w:rPr>
                <w:rFonts w:eastAsia="仿宋" w:cs="仿宋" w:ascii="仿宋" w:hAnsi="仿宋"/>
                <w:bCs/>
                <w:szCs w:val="21"/>
              </w:rPr>
              <w:t>18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，团体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人及以上报名注册为</w:t>
            </w:r>
            <w:r>
              <w:rPr>
                <w:rFonts w:eastAsia="仿宋" w:cs="仿宋" w:ascii="仿宋" w:hAnsi="仿宋"/>
                <w:bCs/>
                <w:szCs w:val="21"/>
              </w:rPr>
              <w:t>15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。中华环保联合会水专委委员单位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位免费参会名额；注册费含会议费、餐费、资料费、考察费，住宿统一安排，费用自理。</w:t>
            </w:r>
          </w:p>
        </w:tc>
      </w:tr>
      <w:tr>
        <w:trPr>
          <w:trHeight w:val="2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代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位选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地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面积：      平方米， 展位号：             费用： 元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标准展位：      个，     展位号：             费用： 元    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：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米</w:t>
            </w:r>
            <w:r>
              <w:rPr>
                <w:rFonts w:eastAsia="仿宋" w:cs="仿宋" w:ascii="仿宋" w:hAnsi="仿宋"/>
              </w:rPr>
              <w:t>×3</w:t>
            </w:r>
            <w:r>
              <w:rPr>
                <w:rFonts w:ascii="仿宋" w:hAnsi="仿宋" w:cs="仿宋" w:eastAsia="仿宋"/>
              </w:rPr>
              <w:t>米标准展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；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展品：</w:t>
            </w:r>
          </w:p>
        </w:tc>
      </w:tr>
      <w:tr>
        <w:trPr>
          <w:trHeight w:val="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合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方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协办单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支持单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演讲发言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晚宴赞助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礼品赞助</w:t>
            </w:r>
          </w:p>
        </w:tc>
      </w:tr>
      <w:tr>
        <w:trPr>
          <w:trHeight w:val="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回报服务详情见《商务合作方案》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刊广告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三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底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彩页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目录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费征集</w:t>
            </w:r>
          </w:p>
        </w:tc>
      </w:tr>
      <w:tr>
        <w:trPr>
          <w:trHeight w:val="8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款付说明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请参展、参会、合作企业认真填写《确认表》并加盖公章，将扫描件发送至水专委。《确认表》经确认即视同参展、参会、合作合同。参与以上方案共计人民币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元，大写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元整，于五个工作日内将所有费用汇入以下账户。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9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u w:val="single"/>
              </w:rPr>
            </w:pPr>
            <w:r>
              <w:rPr>
                <w:rFonts w:eastAsia="仿宋" w:cs="仿宋" w:ascii="仿宋" w:hAnsi="仿宋"/>
                <w:b/>
                <w:u w:val="single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账户：中华环保联合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：北京银行和平里支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：</w:t>
            </w:r>
            <w:r>
              <w:rPr>
                <w:rFonts w:eastAsia="仿宋" w:cs="仿宋" w:ascii="仿宋" w:hAnsi="仿宋"/>
              </w:rPr>
              <w:t>010 9035 3700 1201 0551 0048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：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 xml:space="preserve">增值税专票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增值税普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信息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李伟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518703255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at</w:t>
        </w:r>
        <w:r>
          <w:rPr>
            <w:rStyle w:val="InternetLink"/>
            <w:rFonts w:eastAsia="仿宋" w:cs="仿宋" w:ascii="仿宋" w:hAnsi="仿宋"/>
            <w:szCs w:val="21"/>
          </w:rPr>
          <w:t>er_cn@acef-water.com.cn</w:t>
        </w:r>
      </w:hyperlink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 w:val="24"/>
        </w:rPr>
        <w:t xml:space="preserve">网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站：</w:t>
      </w:r>
      <w:r>
        <w:rPr>
          <w:rFonts w:eastAsia="仿宋" w:cs="仿宋" w:ascii="仿宋" w:hAnsi="仿宋"/>
          <w:sz w:val="24"/>
        </w:rPr>
        <w:t xml:space="preserve">www.acef-water.com.cn </w:t>
      </w:r>
    </w:p>
    <w:sectPr>
      <w:headerReference w:type="default" r:id="rId3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简老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</w:rPr>
    </w:r>
  </w:p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  <w:lang w:val="en-US" w:eastAsia="en-US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72085</wp:posOffset>
          </wp:positionV>
          <wp:extent cx="6115050" cy="548005"/>
          <wp:effectExtent l="0" t="0" r="0" b="0"/>
          <wp:wrapTight wrapText="bothSides">
            <wp:wrapPolygon edited="0">
              <wp:start x="21589" y="-1343"/>
              <wp:lineTo x="-2" y="-1343"/>
              <wp:lineTo x="-2" y="21597"/>
              <wp:lineTo x="21589" y="21597"/>
              <wp:lineTo x="6" y="21597"/>
              <wp:lineTo x="21597" y="21597"/>
              <wp:lineTo x="21597" y="-1343"/>
              <wp:lineTo x="6" y="-1343"/>
              <wp:lineTo x="21589" y="-1343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846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Coursecontent1">
    <w:name w:val="course_conten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t14h241">
    <w:name w:val="pt14h241"/>
    <w:qFormat/>
    <w:rPr>
      <w:spacing w:val="3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54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_cn@acef-water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1:00Z</dcterms:created>
  <dc:creator>User</dc:creator>
  <dc:description/>
  <cp:keywords/>
  <dc:language>en-US</dc:language>
  <cp:lastModifiedBy>中环教育</cp:lastModifiedBy>
  <cp:lastPrinted>2020-08-11T10:48:00Z</cp:lastPrinted>
  <dcterms:modified xsi:type="dcterms:W3CDTF">2021-05-13T06:48:00Z</dcterms:modified>
  <cp:revision>11</cp:revision>
  <dc:subject/>
  <dc:title>g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