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安徽省生态环境厅关于环境监测活动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弄虚作假或者篡改、伪造监测数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情节严重</w:t>
      </w:r>
      <w:r>
        <w:rPr>
          <w:rFonts w:ascii="Times New Roman" w:hAnsi="Times New Roman" w:cs="Times New Roman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判定</w:t>
      </w:r>
      <w:r>
        <w:rPr>
          <w:rFonts w:ascii="Times New Roman" w:hAnsi="Times New Roman" w:cs="Times New Roman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标准</w:t>
      </w:r>
      <w:r>
        <w:rPr>
          <w:rFonts w:ascii="Times New Roman" w:hAnsi="Times New Roman" w:cs="Times New Roman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的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依法查处环境监测活动中弄虚作假行为，规范对违法行为情节严重的判定，依据相关法律法规，环境监测机构、环境监测设备和防治污染设施运营维护机构、建设项目竣工环境保护验收监测（调查）机构在环境监测活动中弄虚作假或者篡改、伪造监测数据的，有下列情形之一的，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视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《安徽省环境保护条例》第五十二条第一款规定的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情节严重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widowControl w:val="false"/>
        <w:spacing w:lineRule="exact" w:line="600"/>
        <w:ind w:firstLine="641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因环境监测数据弄虚作假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  <w:t>构成犯罪，被依法追究刑事责任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内因环境监测数据弄虚作假受过一次行政处罚，又实施环境监测数据弄虚作假行为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涉及服务对象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家及以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四）违法所得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及以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五）通过仪器数据模拟功能，或者植入模拟软件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等技术手段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篡改、伪造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监测数据的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或</w:t>
      </w:r>
      <w:bookmarkStart w:id="0" w:name="OLE_LINK4"/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强令、授意有关人员篡改、伪造监测数据的</w:t>
      </w:r>
      <w:bookmarkEnd w:id="0"/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六）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台及以上设备或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台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及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以上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同类型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设备的原始监测数据删除或缺失，导致出具的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监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测报告中数据无法溯源的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；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七）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  <w:t>造成重大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  <w:t>生态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  <w:t>环境影响或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  <w:t>不良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  <w:t>社会影响的；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八）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其他依法应当认定为情节严重的情形。 </w:t>
      </w:r>
    </w:p>
    <w:p>
      <w:pPr>
        <w:pStyle w:val="Normal"/>
        <w:widowControl w:val="false"/>
        <w:spacing w:lineRule="exact" w:line="600"/>
        <w:ind w:firstLine="641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该文件自发布之日起实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新宋体′....">
    <w:altName w:val="黑体"/>
    <w:charset w:val="00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suff w:val="space"/>
      <w:lvlText w:val="%2．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3">
      <w:start w:val="1"/>
      <w:numFmt w:val="decimal"/>
      <w:suff w:val="nothing"/>
      <w:lvlText w:val="%4 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snapToGrid w:val="false"/>
      <w:spacing w:lineRule="auto" w:line="360"/>
      <w:outlineLvl w:val="0"/>
    </w:pPr>
    <w:rPr>
      <w:rFonts w:eastAsia="黑体"/>
      <w:kern w:val="2"/>
      <w:sz w:val="36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′....;黑体" w:hAnsi="新宋体′....;黑体" w:eastAsia="新宋体′....;黑体" w:cs="新宋体′....;黑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hjt</dc:creator>
  <dc:description/>
  <dc:language>en-US</dc:language>
  <cp:lastModifiedBy>周文娟</cp:lastModifiedBy>
  <dcterms:modified xsi:type="dcterms:W3CDTF">2025-04-11T10:0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