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36"/>
          <w:szCs w:val="36"/>
        </w:rPr>
      </w:pPr>
      <w:r>
        <w:rPr>
          <w:rFonts w:ascii="宋体" w:hAnsi="宋体" w:cs="Times New Roman" w:asciiTheme="majorEastAsia" w:hAnsiTheme="majorEastAsia"/>
          <w:sz w:val="36"/>
          <w:szCs w:val="36"/>
        </w:rPr>
        <w:t>征求意见单位名单</w:t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36"/>
          <w:szCs w:val="36"/>
        </w:rPr>
      </w:pPr>
      <w:r>
        <w:rPr>
          <w:rFonts w:eastAsia="宋体" w:cs="Times New Roman" w:eastAsiaTheme="majorEastAsia" w:ascii="宋体" w:hAnsi="宋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生态环境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药品监督管理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各区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张江科学城建设办公室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生态环境局执法总队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生物医药行业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医药质量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环境保护产业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环境科学研究院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市环境监测中心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环境保护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化工研究院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贺利氏（沈阳）特种光源有限公司上海分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恩国环保科技（上海）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申榕环保设备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济大学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交通大学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张江生物医药基地开发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新华联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迪赛诺化学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礼来（上海）动物保健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青浦中药饮片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津力生物科技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上药第一生化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医药临床研究中心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上药中西三维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罗氏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生国健药业（上海）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合基因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上海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健康管理服务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药明康德新药开发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联合赛尔生物工程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泽润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上药新亚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杰隆生物工程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业立生物科技（上海）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惠永药物研究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凯茂生物医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莱士血液制品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医药集团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科学院上海药物研究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日馨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上药信谊药厂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帝斯曼维生素（上海）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生态环境部南京环境科学研究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发展和改革委员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经济和信息化委员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市场监督管理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食品药品监督管理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各设区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标准化研究院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</w:t>
      </w:r>
      <w:r>
        <w:rPr>
          <w:rFonts w:ascii="仿宋" w:hAnsi="仿宋" w:cs="Times New Roman" w:eastAsia="仿宋"/>
          <w:sz w:val="32"/>
          <w:szCs w:val="32"/>
        </w:rPr>
        <w:t>省医药行业协会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南京市江宁科学园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南京市浦口区高新开发区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泰州医药高新技术产业开发区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海门生物医药科技创业园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陵药业股份有限公司南京金陵制药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南京中山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南京臣功制药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美药星（南京）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中邦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诺化仕（无锡）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州市第五制药厂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州万邦金桥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必康制药新沂集团控股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常州市凯久生物制药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常州亚邦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常州千红生化制药股份有限公司（薛家镇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苏州东瑞制药有限公司（城南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苏州爱美津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苏州第壹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天制药（中国）有限公司本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家港丰达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太仓制药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国药集团致君（苏州）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精华制药集团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百益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创诺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锦瑞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连云港润众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保易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诺泰澳赛诺生物制药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康美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世贸天阶制药（江苏）有限责任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九阳生物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正大丰海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盐城迪赛诺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艾迪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新海康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市三药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中惠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七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七天然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海宏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南京厚生药业有限公司石山头制药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子江药业集团江苏制药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泰凌生物制药江苏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康禾生物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威特（江苏）生物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帝斯曼江山制药（江苏）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经济与信息化厅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药品监督管理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各设区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医药行业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临海市医化行业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中美华东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海正药业（杭州）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泰华医药化工（杭州）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波人健药业集团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诚意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莎普爱思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绍兴民生医药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医药股份有限公司维生素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京新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昌海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金华康恩贝生物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普洛康裕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普洛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巨化集团公司制药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舟山市海圣生物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司太立制药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华海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圃瑞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星月药物科技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浙北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诚达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中维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省发展和改革委员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省市场监督管理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合肥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芜湖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蚌埠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淮南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马鞍山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淮北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铜陵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庆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滁州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阜阳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宿州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安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亳州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池州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宣城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山市生态环境局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省医药行业协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合肥天麦生物科技发展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智飞龙科马生物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双鹤药业有限责任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丰原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山河药用辅料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淮南泰复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赛诺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华润金蟾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安科恒益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海康药业有限责任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安县仕必得生物技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九华华源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兰飞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省万生中药饮片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新宇药业股份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安华源制药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太安堂（亳州）中药饮片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济人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圣达生物药业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安徽普洛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国市成兴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宣城菁科生物科技有限公司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山市天目药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8581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8581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c03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58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858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032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1:00Z</dcterms:created>
  <dc:creator>周蓉</dc:creator>
  <dc:description/>
  <dc:language>en-US</dc:language>
  <cp:lastModifiedBy>A344</cp:lastModifiedBy>
  <cp:lastPrinted>2020-09-01T03:32:00Z</cp:lastPrinted>
  <dcterms:modified xsi:type="dcterms:W3CDTF">2020-09-08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