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firstLine="24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附件八：任务清单</w:t>
      </w:r>
    </w:p>
    <w:p>
      <w:pPr>
        <w:pStyle w:val="Normal"/>
        <w:autoSpaceDE w:val="false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村庄：包括贵门乡行政区域内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村卫生保洁、垃圾分类收集及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行政村分类清运。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0"/>
        </w:rPr>
        <w:t>还包含三单的垃圾分类清运。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0"/>
        </w:rPr>
        <w:t>个</w:t>
      </w:r>
      <w:r>
        <w:rPr>
          <w:color w:val="000000"/>
          <w:sz w:val="24"/>
        </w:rPr>
        <w:t>村内的公共厕所卫生保洁。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color w:val="000000"/>
          <w:spacing w:val="6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zCs w:val="20"/>
        </w:rPr>
      </w:r>
    </w:p>
    <w:tbl>
      <w:tblPr>
        <w:tblW w:w="6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00"/>
        <w:gridCol w:w="280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村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户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坞山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溪坑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玠溪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楼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岭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2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道路：贵门乡区域内上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村所有道路路面、绿化带、道路两侧边沟及控制线范围内（一般路边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米内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具体咨询贵门乡人民政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登记表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招标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招标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购买招标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购买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</w:t>
            </w:r>
            <w:r>
              <w:rPr>
                <w:rFonts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开户行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开户行账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税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我单位同意按采购文件要求参加投标（报价）并提交资料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投标人（供应商）代表签字：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hyphen"/>
      </w:tabs>
      <w:spacing w:lineRule="exact" w:line="60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58:00Z</dcterms:created>
  <dc:creator>Computer</dc:creator>
  <dc:description/>
  <cp:keywords/>
  <dc:language>en-US</dc:language>
  <cp:lastModifiedBy>Computer</cp:lastModifiedBy>
  <dcterms:modified xsi:type="dcterms:W3CDTF">2018-11-30T03:54:00Z</dcterms:modified>
  <cp:revision>3</cp:revision>
  <dc:subject/>
  <dc:title>第四章  采购需求</dc:title>
</cp:coreProperties>
</file>