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中国污水处理厂提标改造高级研讨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会回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印有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参会人员认真填写回执后，传真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传回，以便提前安排住宿。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22-27835592  E-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wanglingquan88@163.com</w:t>
        </w:r>
      </w:hyperlink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;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805815</wp:posOffset>
                  </wp:positionV>
                  <wp:extent cx="1485900" cy="14859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户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账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逐项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票：发票抬头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；税号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票：发票抬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；税号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及账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详细地址和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5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nsolas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nsola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ngquan88@163.com" TargetMode="External"/><Relationship Id="rId3" Type="http://schemas.openxmlformats.org/officeDocument/2006/relationships/hyperlink" Target="mailto:cnwater@vip.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User</dc:creator>
  <dc:description/>
  <cp:keywords/>
  <dc:language>en-US</dc:language>
  <cp:lastModifiedBy>E20</cp:lastModifiedBy>
  <cp:lastPrinted>2017-03-15T11:05:00Z</cp:lastPrinted>
  <dcterms:modified xsi:type="dcterms:W3CDTF">2018-07-10T02:28:00Z</dcterms:modified>
  <cp:revision>99</cp:revision>
  <dc:subject/>
  <dc:title>中国给水排水2013年中国城镇污泥处理处置技术与应用高级研讨会（第五届）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